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甘雨去掉小内趴在地上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谧时光中的牌局甘雨与小内的不期之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天气的下午，甘雨决定去掉小内趴在地上打扑克。这个场景出现在许多人心中，它既是温馨又充满了智慧的时刻。在这次游戏中，甘雨和小内展现出了他们对牌局深刻理解的不同风格。</w:t>
      </w:r>
      <w:r>
        <w:rPr>
          <w:sz w:val="32"/>
          <w:szCs w:val="32"/>
        </w:rPr>
        <w:t>&lt;/p&gt;&lt;p&gt;&lt;img src="/static-img/O-tMuUe8dKMo_-Q44V5ttJBxFfGPd24P26F33xsW-Hk.jpeg"&gt;&lt;/p&gt;&lt;p&gt;</w:t>
      </w:r>
      <w:r>
        <w:rPr>
          <w:sz w:val="32"/>
          <w:szCs w:val="32"/>
        </w:rPr>
        <w:t>首先，我们要了解的是扑克是一种需要策略和技巧的游戏。它不仅仅是简单地掷牌，更是一种心态与智力的较量。每一张牌都有其独特之处，每一次抉择都可能改变整个游戏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背景下，甘雨和小内分别以自己的方式去对待这个过程。甘雨，他是一个细致且耐心的人。他总是会仔细观察每个人的表情变化，从而判断出对方手中的牌型。他知道，在扑克中，这份耐心才是最重要的一环。这一点从他在几轮之前的一个例子里就能体现出来，那时候他通过精确计算出了一把完美的手势，让他的对手措手不及，最终赢得了那一轮比赛。</w:t>
      </w:r>
      <w:r>
        <w:rPr>
          <w:sz w:val="32"/>
          <w:szCs w:val="32"/>
        </w:rPr>
        <w:t>&lt;/p&gt;&lt;p&gt;&lt;img src="/static-img/dOzUMEmyMEcsONV63i3Sb5BxFfGPd24P26F33xsW-Hk.jpeg"&gt;&lt;/p&gt;&lt;p&gt;</w:t>
      </w:r>
      <w:r>
        <w:rPr>
          <w:sz w:val="32"/>
          <w:szCs w:val="32"/>
        </w:rPr>
        <w:t>相反，小内则是一个更加冲动一些的人。他喜欢快速做决策，即使是在看似稳重的时候也常常会突然发起攻击。这让很多人以为他只是一位随机选择行动的人，但实际上，他也有着自己独特的心理战术。当有一次比赛，小内故意放弃了一些明显获胜的手势，以此来迷惑对手，使得最后果然出现了意外翻盘的情形，这让所有人都惊叹于他的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风格迥异，但他们之间的友情却因为这场无数回合的小博弈变得更加深厚。在某个特别的时候，他们甚至开始讨论如何更好地结合彼此的优势，比如说利用甘雨那敏锐的观察力，而将小内那种敢于突破常规的心态作为他们团队中的关键因素。而当两人共同玩耍时，他们发现自己能够相互补充，形成一种难以被击败的组合，这正是“甘雨去掉小内趴在地上打扑克”这一画面背后的真实故事。</w:t>
      </w:r>
      <w:r>
        <w:rPr>
          <w:sz w:val="32"/>
          <w:szCs w:val="32"/>
        </w:rPr>
        <w:t>&lt;/p&gt;&lt;p&gt;&lt;img src="/static-img/vly4kIsZ8nvYWpXgJSzwp5BxFfGPd24P26F33xsW-Hk.png"&gt;&lt;/p&gt;&lt;p&gt;</w:t>
      </w:r>
      <w:r>
        <w:rPr>
          <w:sz w:val="32"/>
          <w:szCs w:val="32"/>
        </w:rPr>
        <w:t>因此，无论是在家中的客厅还是公共场所，一副扑克牌总能成为人们交流、学习、成长以及友谊增长的一种工具。而对于那些像甘雨和小内一样追求卓越并乐于分享智慧的人来说，这样的时刻尤为珍贵，因为它们不仅丰富了生活，也增强了彼此间的情感纽带。</w:t>
      </w:r>
      <w:r>
        <w:rPr>
          <w:sz w:val="32"/>
          <w:szCs w:val="32"/>
        </w:rPr>
        <w:t>&lt;/p&gt;&lt;p&gt;&lt;a href = "/doc/572069-</w:t>
      </w:r>
      <w:r>
        <w:rPr>
          <w:sz w:val="32"/>
          <w:szCs w:val="32"/>
        </w:rPr>
        <w:t xml:space="preserve">甘雨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时光中的牌局甘雨与小内的不期之会</w:t>
      </w:r>
      <w:r>
        <w:rPr>
          <w:sz w:val="32"/>
          <w:szCs w:val="32"/>
        </w:rPr>
        <w:t>.doc" rel="alternate" download="572069-</w:t>
      </w:r>
      <w:r>
        <w:rPr>
          <w:sz w:val="32"/>
          <w:szCs w:val="32"/>
        </w:rPr>
        <w:t xml:space="preserve">甘雨去掉小内趴在地上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时光中的牌局甘雨与小内的不期之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